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ремя  начала </w:t>
      </w:r>
      <w:r>
        <w:rPr/>
        <w:t>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0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дивидуальные консульт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9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 – 9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0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 – 10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1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– 11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2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3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3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4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 – 14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5.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 – 15.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74"/>
        <w:gridCol w:w="7551"/>
      </w:tblGrid>
      <w:tr>
        <w:trPr>
          <w:trHeight w:val="2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7 класс</w:t>
            </w:r>
          </w:p>
        </w:tc>
      </w:tr>
      <w:tr>
        <w:trPr>
          <w:trHeight w:val="28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(ЭО, платформа РЭШ)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(ДО, выполнение заданий из учебника).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(ДО, выполнение заданий из учебника).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 (ДО, выполнение заданий из учебника).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(ДО, выполнение заданий из учебника).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ЭО, платформа РЭШ)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ДО, выполнение заданий из учебника).</w:t>
            </w:r>
          </w:p>
        </w:tc>
      </w:tr>
      <w:tr>
        <w:trPr>
          <w:trHeight w:val="28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(ДО, выполнение заданий из учебника)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(ЭО, платформа РЭШ)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(ЭО, платформа РЭШ)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(ЭО, платформа РЭШ)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остранный язык (немецкий) (ЭО, платформа РЭШ)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ДО, выполнение заданий из учебника).</w:t>
            </w:r>
          </w:p>
        </w:tc>
      </w:tr>
      <w:tr>
        <w:trPr>
          <w:trHeight w:val="30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Среда 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ДО, выполнение заданий из учебника).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(ДО, выполнение заданий из учебника).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(ДО, выполнение заданий из учебника).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ЭО, платформа РЭШ)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немецкий) (ДО, выполнение заданий из учебника).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(ЭО, платформа РЭШ)</w:t>
            </w:r>
          </w:p>
        </w:tc>
      </w:tr>
      <w:tr>
        <w:trPr>
          <w:trHeight w:val="28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(ДО, выполнение заданий из учебника).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 (ДО, выполнение заданий из учебника).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(ЭО, платформа РЭШ)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остранный язык (немецкий) (ДО, выполнение заданий из учебника).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ДО, выполнение заданий из учебника)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ия (ДО, выполнение заданий из учебника). 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ДО, выполнение заданий из учебника).</w:t>
            </w:r>
          </w:p>
        </w:tc>
      </w:tr>
      <w:tr>
        <w:trPr>
          <w:trHeight w:val="30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(ДО, выполнение заданий из учебника).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ДО, выполнение заданий из учебника).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(ДО, выполнение заданий из учебника).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(ДО, выполнение заданий из учебника).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(ДО, выполнение заданий из учебника).</w:t>
            </w:r>
          </w:p>
        </w:tc>
      </w:tr>
      <w:tr>
        <w:trPr>
          <w:trHeight w:val="1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(ЭО, платформа РЭШ)</w:t>
            </w:r>
          </w:p>
        </w:tc>
      </w:tr>
      <w:tr>
        <w:trPr>
          <w:trHeight w:val="2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5:00Z</dcterms:created>
  <dc:creator>Пользователь</dc:creator>
  <dc:description/>
  <cp:keywords/>
  <dc:language>en-US</dc:language>
  <cp:lastModifiedBy>User</cp:lastModifiedBy>
  <dcterms:modified xsi:type="dcterms:W3CDTF">2020-04-14T06:13:00Z</dcterms:modified>
  <cp:revision>4</cp:revision>
  <dc:subject/>
  <dc:title/>
</cp:coreProperties>
</file>