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702pt" filled="f" o:ole="">
            <v:imagedata r:id="rId3" o:title=""/>
          </v:shape>
          <o:OLEObject Type="Embed" ProgID="" ShapeID="ole_rId2" DrawAspect="Content" ObjectID="_849242968" r:id="rId2"/>
        </w:object>
      </w:r>
    </w:p>
    <w:p>
      <w:pPr>
        <w:pStyle w:val="Normal"/>
        <w:jc w:val="both"/>
        <w:rPr/>
      </w:pPr>
      <w:r>
        <w:rPr/>
        <w:t>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еревод обучающихся не зависит от периода (времени)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ют выбор принимающе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отсутствии свободных мест в выбранной организации обращаются в органы местного самоуправления в сфере образования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щаются в МБОУ ООШ с.Сосновка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ата ро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ООШ с.Сосновка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МБОУ ООШ с.Сосновка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чное дело обучаю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ООШ с.Сосновка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ринимающая организация при зачислении обучающегося, отчисленного из МБОУ ООШ с.Сосновка , в течение двух рабочих дней с даты издания распорядительного акта о зачислении обучающегося в порядке перевода письменно уведомляет МБОУ ООШ с.Сосновка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При принятии решения о прекращении деятельности МБОУ ООШ с.Сосновка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стоящем переводе МБОУ ООШ с.Сосновка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БОУ ООШ с.Сосновка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 причине, влекущей за собой необходимость перевода обучающихся, МБОУ ООШ с.Сосновка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лишения МБОУ ООШ с.Сосновка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МБОУ ООШ с.Сосновка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МБОУ ООШ с.Сосновка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отказа аккредитационного органа МБОУ ООШ с.Сосновк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МБОУ ООШ с.Сосновка в государственной аккредитации по соответствующей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редитель, за исключением случая, указанного в пункте 13 настоящего Порядка, осуществляет выбор принимающих организаций с использов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МБОУ ООШ с.Сосновка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осле получения соответствующих письменных согласий лиц, указанных в пункте 2 настоящего Порядка, МБОУ ООШ с.Сосновка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МБОУ ООШ с.Сосновка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МБОУ ООШ с.Сосновка, аннулированием лицензии, приостановлением действия лицензии, лишением МБОУ ООШ с.Сосновка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МБОУ ООШ с.Сосновка, в которой он обучался до перевода, класса,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8:00Z</dcterms:created>
  <dc:creator>Admin</dc:creator>
  <dc:description/>
  <cp:keywords/>
  <dc:language>en-US</dc:language>
  <cp:lastModifiedBy>User</cp:lastModifiedBy>
  <cp:lastPrinted>2015-02-11T15:50:00Z</cp:lastPrinted>
  <dcterms:modified xsi:type="dcterms:W3CDTF">2015-02-11T14:58:00Z</dcterms:modified>
  <cp:revision>3</cp:revision>
  <dc:subject/>
  <dc:title/>
</cp:coreProperties>
</file>