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439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7" t="6941" r="-5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36" t="4145" r="-5" b="1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97" t="4145" r="-5" b="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120" cy="811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36" t="4145" r="-5" b="1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879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36" t="4145" r="-5" b="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4395" cy="730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36" t="4145" r="-5" b="2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605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14" t="4138" r="-5" b="3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7:00Z</dcterms:created>
  <dc:creator>Admin</dc:creator>
  <dc:description/>
  <cp:keywords/>
  <dc:language>en-US</dc:language>
  <cp:lastModifiedBy>Admin</cp:lastModifiedBy>
  <dcterms:modified xsi:type="dcterms:W3CDTF">2013-06-20T07:43:00Z</dcterms:modified>
  <cp:revision>3</cp:revision>
  <dc:subject/>
  <dc:title/>
</cp:coreProperties>
</file>