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b/>
          <w:b/>
        </w:rPr>
      </w:pPr>
      <w:r>
        <w:rPr>
          <w:b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95pt;height:668.95pt" filled="f" o:ole="">
            <v:imagedata r:id="rId3" o:title=""/>
          </v:shape>
          <o:OLEObject Type="Embed" ProgID="" ShapeID="ole_rId2" DrawAspect="Content" ObjectID="_650036576" r:id="rId2"/>
        </w:object>
      </w:r>
    </w:p>
    <w:p>
      <w:pPr>
        <w:pStyle w:val="Normal"/>
        <w:ind w:left="720" w:right="9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98" w:hanging="0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98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3"/>
        <w:widowControl w:val="false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программа основного общего образования (5-9 кл.) на 2014-2015 учебный год разработана  в соответствии с  Конвенцией о правах ребенка, Конституцией РФ, Федеральным законом от 29 декабря 2012 года №273 – ФЗ «Об образовании в Российской Федерации», Федерального компонента государственного стандарта общего образования, на основе Устава МБОУ ООШ с. Сосновка.</w:t>
      </w:r>
    </w:p>
    <w:p>
      <w:pPr>
        <w:pStyle w:val="Normal"/>
        <w:spacing w:before="240" w:after="0"/>
        <w:ind w:firstLine="567"/>
        <w:jc w:val="both"/>
        <w:rPr/>
      </w:pPr>
      <w:r>
        <w:rPr/>
        <w:t>Основное общее образование – вторая ступень общего образования.</w:t>
      </w:r>
    </w:p>
    <w:p>
      <w:pPr>
        <w:pStyle w:val="Normal"/>
        <w:ind w:firstLine="567"/>
        <w:jc w:val="both"/>
        <w:rPr/>
      </w:pPr>
      <w:r>
        <w:rPr/>
        <w:t>В соответствии с Конституцией Российской Федерации основное общее образование является обязательным и общедоступным.</w:t>
      </w:r>
    </w:p>
    <w:p>
      <w:pPr>
        <w:pStyle w:val="TextBodyIndent"/>
        <w:spacing w:before="120" w:after="120"/>
        <w:rPr/>
      </w:pPr>
      <w:r>
        <w:rPr>
          <w:b/>
        </w:rPr>
        <w:t xml:space="preserve"> </w:t>
      </w:r>
      <w:r>
        <w:rPr/>
        <w:t>Основная общеобразовательная программа основного общего образования (5-9 кл.) направлена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Программа ориентирована не только на знаниевый, но в первую очередь на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енка. Специфика педагогических целей основной школы в большей степени связана с личным развитием детей, чем с их учебными успехами.</w:t>
      </w:r>
    </w:p>
    <w:p>
      <w:pPr>
        <w:pStyle w:val="Normal"/>
        <w:jc w:val="both"/>
        <w:rPr/>
      </w:pPr>
      <w:r>
        <w:rPr/>
      </w:r>
    </w:p>
    <w:p>
      <w:pPr>
        <w:pStyle w:val="3"/>
        <w:widowControl w:val="false"/>
        <w:spacing w:before="120" w:after="120"/>
        <w:ind w:firstLine="283"/>
        <w:rPr>
          <w:sz w:val="24"/>
          <w:szCs w:val="24"/>
        </w:rPr>
      </w:pPr>
      <w:r>
        <w:rPr>
          <w:sz w:val="24"/>
          <w:szCs w:val="24"/>
        </w:rPr>
        <w:t>Основные цели основной общеобразовательной программы основного общего образова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349" w:leader="none"/>
        </w:tabs>
        <w:spacing w:before="0" w:after="0"/>
        <w:jc w:val="both"/>
        <w:rPr/>
      </w:pPr>
      <w:r>
        <w:rPr/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349" w:leader="none"/>
        </w:tabs>
        <w:spacing w:before="0" w:after="0"/>
        <w:jc w:val="both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349" w:leader="none"/>
        </w:tabs>
        <w:spacing w:before="0" w:after="0"/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</w:t>
      </w:r>
      <w:r>
        <w:rPr>
          <w:b/>
        </w:rPr>
        <w:t>.</w:t>
      </w:r>
    </w:p>
    <w:p>
      <w:pPr>
        <w:pStyle w:val="TextBodyIndent"/>
        <w:spacing w:before="120" w:after="120"/>
        <w:rPr/>
      </w:pPr>
      <w:r>
        <w:rPr/>
        <w:t>Основное общее образование – одна из ступеней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функциональной грамотности,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Indent"/>
        <w:rPr/>
      </w:pPr>
      <w:r>
        <w:rPr/>
        <w:t>Одной из важнейших задач основной школы является подготовка обучающихся к осознанному и ответственному выбору жизненного и профессиональ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</w:t>
      </w:r>
    </w:p>
    <w:p>
      <w:pPr>
        <w:pStyle w:val="TextBodyIndent"/>
        <w:rPr/>
      </w:pPr>
      <w:r>
        <w:rPr/>
        <w:t>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TextBodyIndent"/>
        <w:spacing w:before="60" w:after="120"/>
        <w:rPr/>
      </w:pPr>
      <w:r>
        <w:rPr/>
        <w:t>Основные принципы реализации основной общеобразовательной программы основного  общего образования:</w:t>
      </w:r>
    </w:p>
    <w:p>
      <w:pPr>
        <w:pStyle w:val="3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равных возможностей для всех граждан в получении качественного образова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3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3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стная ориентация содержания образова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усиление воспитательного потенциала и социально-гумани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усиление роли дисциплин, обеспечивающих успешную социализацию учащихся, – экономики, истории, права, литературы, русского, родного и иностранного языков, улучшение профессиональной ориентации и трудового обуч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беспечение всеобщей компьютерной грамотност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вышение удельного веса и качества занятий физической культурой и т.д.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ознавательная деятельность </w:t>
      </w:r>
    </w:p>
    <w:p>
      <w:pPr>
        <w:pStyle w:val="Normal"/>
        <w:ind w:firstLine="567"/>
        <w:jc w:val="both"/>
        <w:rPr/>
      </w:pPr>
      <w:r>
        <w:rPr/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Normal"/>
        <w:ind w:firstLine="567"/>
        <w:jc w:val="both"/>
        <w:rPr/>
      </w:pPr>
      <w:r>
        <w:rPr/>
        <w:t xml:space="preserve"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Normal"/>
        <w:ind w:firstLine="567"/>
        <w:jc w:val="both"/>
        <w:rPr/>
      </w:pPr>
      <w:r>
        <w:rPr/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ind w:firstLine="567"/>
        <w:jc w:val="both"/>
        <w:rPr/>
      </w:pPr>
      <w:r>
        <w:rPr/>
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Normal"/>
        <w:ind w:firstLine="567"/>
        <w:jc w:val="both"/>
        <w:rPr/>
      </w:pPr>
      <w:r>
        <w:rPr/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Информационно-коммуникативная деятельность </w:t>
      </w:r>
    </w:p>
    <w:p>
      <w:pPr>
        <w:pStyle w:val="Normal"/>
        <w:ind w:firstLine="567"/>
        <w:jc w:val="both"/>
        <w:rPr/>
      </w:pPr>
      <w:r>
        <w:rPr/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ind w:firstLine="567"/>
        <w:jc w:val="both"/>
        <w:rPr/>
      </w:pPr>
      <w:r>
        <w:rPr/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firstLine="567"/>
        <w:jc w:val="both"/>
        <w:rPr/>
      </w:pPr>
      <w:r>
        <w:rPr/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Normal"/>
        <w:ind w:firstLine="567"/>
        <w:jc w:val="both"/>
        <w:rPr/>
      </w:pPr>
      <w:r>
        <w:rPr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ефлексивная деятельность</w:t>
      </w:r>
    </w:p>
    <w:p>
      <w:pPr>
        <w:pStyle w:val="Normal"/>
        <w:ind w:firstLine="567"/>
        <w:jc w:val="both"/>
        <w:rPr/>
      </w:pPr>
      <w:r>
        <w:rPr/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ind w:firstLine="567"/>
        <w:jc w:val="both"/>
        <w:rPr/>
      </w:pPr>
      <w:r>
        <w:rPr/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ind w:firstLine="567"/>
        <w:jc w:val="both"/>
        <w:rPr/>
      </w:pPr>
      <w:r>
        <w:rPr/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p>
      <w:pPr>
        <w:pStyle w:val="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240" w:after="120"/>
        <w:rPr/>
      </w:pPr>
      <w:r>
        <w:rPr/>
        <w:t>Основная общеобразовательная программа основного  общего образования рассчитана на 5-ти летний нормативный срок освоения.</w:t>
      </w:r>
    </w:p>
    <w:p>
      <w:pPr>
        <w:pStyle w:val="Normal"/>
        <w:ind w:firstLine="567"/>
        <w:jc w:val="both"/>
        <w:rPr/>
      </w:pPr>
      <w:r>
        <w:rPr/>
        <w:t>Основное общее образование завершается обязательной итоговой государственной аттестацией выпускников. Требования настоящего стандарта к уровню подготовки выпускников являются основой разработки контрольно-измерительных материалов указанной аттестации.</w:t>
      </w:r>
    </w:p>
    <w:p>
      <w:pPr>
        <w:pStyle w:val="Normal"/>
        <w:ind w:firstLine="567"/>
        <w:jc w:val="both"/>
        <w:rPr/>
      </w:pPr>
      <w:r>
        <w:rPr/>
        <w:t>Обучающиеся, завершившие основное общее образование и выполнившие в полном объеме требования к уровню подготовки выпускников, вправе продолжить обучение на ступенях среднего (полного) общего, начального или среднего профессионального образования.</w:t>
      </w:r>
    </w:p>
    <w:p>
      <w:pPr>
        <w:pStyle w:val="TextBodyIndent"/>
        <w:rPr/>
      </w:pPr>
      <w:r>
        <w:rPr/>
      </w:r>
    </w:p>
    <w:p>
      <w:pPr>
        <w:pStyle w:val="2"/>
        <w:numPr>
          <w:ilvl w:val="0"/>
          <w:numId w:val="1"/>
        </w:numPr>
        <w:spacing w:lineRule="auto" w:line="240" w:before="240" w:after="120"/>
        <w:rPr/>
      </w:pPr>
      <w:r>
        <w:rPr>
          <w:b/>
        </w:rPr>
        <w:t>Учебный план основного общего образования на 2014-2015 учебный год.</w:t>
      </w:r>
    </w:p>
    <w:p>
      <w:pPr>
        <w:pStyle w:val="2"/>
        <w:spacing w:lineRule="auto" w:line="240" w:before="240" w:after="120"/>
        <w:ind w:left="0" w:firstLine="360"/>
        <w:rPr/>
      </w:pPr>
      <w:r>
        <w:rPr/>
        <w:t>Учебный план основного общего образования устанавливает обязательные для изучения учебные предметы: Русский язык, Литература, Иностранный язык, Математика, Информатика и информационно-коммуникационные технологии, История, Обществознание , География, , Физика, Химия, Биология, Искусство (Изобразительное искусство и Музыка), Технология, Основы безопасности жизнедеятельности, Физическая культу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ебный план состоит из двух частей: инвариантной и вариатив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нвариантная часть обеспечивает реализацию федерального компонента государственного образовательного станда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едеральный компонент включает в себя перечень обязательных образовательных компонентов (учебных курсов, предметов, дисциплин, в том числе интегрированных) и минимальное количество часов на их изу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ариативная часть направлена на реализацию регионального компонента и компонента 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чебный план ориентирован на следующие нормативные сроки освоения основной общеобразовательной программы основного общего образования – 5 лет. Продолжительность учебного года: 5 -9  классы- 34 учебных недели. Продолжительность урока для 5-9 классов – 45 минут.</w:t>
      </w:r>
    </w:p>
    <w:p>
      <w:pPr>
        <w:pStyle w:val="Normal"/>
        <w:shd w:fill="FFFFFF" w:val="clear"/>
        <w:spacing w:lineRule="exact" w:line="307" w:before="5" w:after="0"/>
        <w:ind w:left="10" w:right="48" w:firstLine="686"/>
        <w:jc w:val="both"/>
        <w:rPr>
          <w:color w:val="000000"/>
        </w:rPr>
      </w:pPr>
      <w:r>
        <w:rPr>
          <w:color w:val="000000"/>
          <w:spacing w:val="-6"/>
        </w:rPr>
        <w:t>Т.к. базисным учебным планом предусматривается возможность работы об</w:t>
      </w:r>
      <w:r>
        <w:rPr>
          <w:color w:val="000000"/>
          <w:spacing w:val="-5"/>
        </w:rPr>
        <w:t>разовательного учреждения в различных режимах: по пятидневной или шес</w:t>
        <w:softHyphen/>
      </w:r>
      <w:r>
        <w:rPr>
          <w:color w:val="000000"/>
          <w:spacing w:val="-6"/>
        </w:rPr>
        <w:t>тидневной учебным неделям, а также в смешанном режиме, МБОУ ООШ с.Сосновка Унинского района Кировской области</w:t>
      </w:r>
      <w:r>
        <w:rPr>
          <w:color w:val="000000"/>
          <w:spacing w:val="-4"/>
        </w:rPr>
        <w:t xml:space="preserve">  определила  продолжительность учебной недели в 6 дней для 5-9 классов </w:t>
      </w:r>
      <w:r>
        <w:rPr>
          <w:color w:val="000000"/>
          <w:spacing w:val="-5"/>
        </w:rPr>
        <w:t xml:space="preserve">в связи </w:t>
      </w:r>
      <w:r>
        <w:rPr>
          <w:color w:val="000000"/>
          <w:spacing w:val="-7"/>
        </w:rPr>
        <w:t>с опросом  мнения педагогического коллектива, обучающих</w:t>
        <w:softHyphen/>
      </w:r>
      <w:r>
        <w:rPr>
          <w:color w:val="000000"/>
          <w:spacing w:val="-6"/>
        </w:rPr>
        <w:t>ся и их родителей (законных представителей)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Аудиторная учебная нагрузка обучающихся остается не  меньше минимальной обязательной (вне зависимости от продолжительности учебной </w:t>
      </w:r>
      <w:r>
        <w:rPr>
          <w:color w:val="000000"/>
          <w:spacing w:val="-5"/>
        </w:rPr>
        <w:t xml:space="preserve">недели) и не превышает  предельно допустимой аудиторной учебной </w:t>
      </w:r>
      <w:r>
        <w:rPr>
          <w:color w:val="000000"/>
          <w:spacing w:val="-6"/>
        </w:rPr>
        <w:t xml:space="preserve">нагрузки учащихся (в зависимости от продолжительности учебной недели).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/>
      </w:pPr>
      <w:r>
        <w:rPr/>
        <w:t>5-9  КЛАССЫ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>ПОЯСНИТЕЛЬНАЯ ЗАПИСКА.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Учебный план  разработан на основе Федерального Закона от 29.12.2012 № 273 –ФЗ «Об образовании в Российской Федерации», Приказа Министерства образования России от 09.03.04. № 1312 « Об утверждении федерального базисного учебного плана для начального общего, основного общего и среднего ( полного)  общего образования», базисного учебного плана общеобразовательных учреждений РФ  2006 г., приказа Министерства образования и науки Российской Федерации от 30.08.2010 г. № 889 « О  внесении изменений в федеральный базисный учебный план», приказа Министерства  образования и науки Российской Федерации от 03.07.2011 г. № 1994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г. № 1312», приказа Министерства образования и науки РФ от  01.02.2012 г. №  74 « О внесении изменений в  федеральный базисный учебный план  и примерные  учебные планы для образовательных учреждений РФ, реализующих программы общего образования, утверждённые приказом Министерства образования РФ от  09.03.2004 г. № 1312»,базисного учебного плана общеобразовательных учреждений Кировской области  ( утверждён приказом Департамента образования Кировской области от 12.04.06. № 5-291), приказа Департамента образования Кировской области № 5-1204  от 13.06.2012 « О региональном компоненте в структуре федерального базисного учебного плана».</w:t>
      </w:r>
    </w:p>
    <w:p>
      <w:pPr>
        <w:pStyle w:val="NoSpacing"/>
        <w:rPr>
          <w:szCs w:val="24"/>
        </w:rPr>
      </w:pPr>
      <w:r>
        <w:rPr>
          <w:szCs w:val="24"/>
        </w:rPr>
        <w:t>Учебный план состоит из двух частей: инвариантной и вариативной. Инвариантная часть учебного плана обеспечивает единство образовательного пространства и  реализацию федерального компонента государственного образовательного стандарта. Федеральный компонент учебного плана включает в себя перечень обязательных образовательных компонентов ( учебных предметов, курсов, дисциплин, в том числе интегрированных) и минимальное  количество часов на их изучение.</w:t>
      </w:r>
    </w:p>
    <w:p>
      <w:pPr>
        <w:pStyle w:val="NoSpacing"/>
        <w:rPr>
          <w:szCs w:val="24"/>
        </w:rPr>
      </w:pPr>
      <w:r>
        <w:rPr>
          <w:szCs w:val="24"/>
        </w:rPr>
        <w:t>На основании вышеперечисленных документов  внесены изменения в учебный план школы.</w:t>
      </w:r>
    </w:p>
    <w:p>
      <w:pPr>
        <w:pStyle w:val="NoSpacing"/>
        <w:numPr>
          <w:ilvl w:val="0"/>
          <w:numId w:val="3"/>
        </w:numPr>
        <w:rPr>
          <w:szCs w:val="24"/>
        </w:rPr>
      </w:pPr>
      <w:r>
        <w:rPr>
          <w:szCs w:val="24"/>
        </w:rPr>
        <w:t>Увеличилось  до 3-х количество часов, отводимых на изучение предмета «Физическая культура»  в 5-9 классах.</w:t>
      </w:r>
    </w:p>
    <w:p>
      <w:pPr>
        <w:pStyle w:val="NoSpacing"/>
        <w:numPr>
          <w:ilvl w:val="0"/>
          <w:numId w:val="3"/>
        </w:numPr>
        <w:rPr>
          <w:szCs w:val="24"/>
        </w:rPr>
      </w:pPr>
      <w:r>
        <w:rPr>
          <w:szCs w:val="24"/>
        </w:rPr>
        <w:t>Информатика и информационно- коммуникационные технологии ( ИКТ) изучается в 8 классе как самостоятельный учебный предмет 1 час в неделю,</w:t>
      </w:r>
    </w:p>
    <w:p>
      <w:pPr>
        <w:pStyle w:val="NoSpacing"/>
        <w:ind w:left="3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9 классе – 2 часа в неделю.</w:t>
      </w:r>
    </w:p>
    <w:p>
      <w:pPr>
        <w:pStyle w:val="NoSpacing"/>
        <w:numPr>
          <w:ilvl w:val="0"/>
          <w:numId w:val="3"/>
        </w:numPr>
        <w:rPr>
          <w:szCs w:val="24"/>
        </w:rPr>
      </w:pPr>
      <w:r>
        <w:rPr>
          <w:szCs w:val="24"/>
        </w:rPr>
        <w:t>Преподавание  учебного предмета « Искусство» ( музыка и изобразительное искусство)  становится непрерывным и изучается с 5 по 9 класс.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Вариативная часть направлена на реализацию регионального компонента и компонента  образовательного  учреждения.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240"/>
        <w:rPr>
          <w:szCs w:val="24"/>
        </w:rPr>
      </w:pPr>
      <w:r>
        <w:rPr>
          <w:szCs w:val="24"/>
        </w:rPr>
        <w:t>4. Региональный компонент учебного плана  представлен следующими учебными предметами и курсами: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Основы безопасности жизнедеятельности в 5 классе - 1 час в неделю, в 6,9 классах - 0,5 часа в неделю. Введён как курс, необходимый для сохранения преемственности в обучении. Курс предназначен для развития черт личности, необходимых  для безопасного поведения в чрезвычайных ситуациях и обеспечения безопасности дорожного движения.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Предмет Краеведение введен для организации изучения учащимися содержания образования краеведческой направленности: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еографическое краеведение в 6 классе – 0,5 часа ,в 8 классе - 1 час в неделю,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историческое краеведение в 9 классе 0,5 часа  в неделю.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240"/>
        <w:rPr>
          <w:szCs w:val="24"/>
        </w:rPr>
      </w:pPr>
      <w:r>
        <w:rPr>
          <w:szCs w:val="24"/>
        </w:rPr>
        <w:t>5. За счёт компонента образовательного учреждения увеличено количество часов      на изучение русского языка в 5 кл. на 3 часа, в 6 кл. на 1 час в неделю,  в 8 кл.-на 0,5  часа  в неделю, в 9 классе – на 1 час в неделю.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 xml:space="preserve">математики в 5,6, 9 классах увеличено на1 час в неделю,  в 8 классе – на 0,5 часа в неделю.  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Школьный компонент обеспечивает вариативность образования и позволяет более полно реализовать социальный заказ на образовательные услуги.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ind w:left="84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 Учебный план ориентирован на нормативный срок  освоения образовательной    программы основного общего образования – 5 лет, продолжительность учебного года- 34 недели, учебной недели – 5 дней, одного урока – 45 минут.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Введение данного учебного плана  предполагает: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- всестороннее развитие учащихся, подготовку их к успешному  обучению на третьей ступени обучения или специальном учебном заведении на базе основной школы;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- дифференциацию и индивидуализацию образовательного процесса, усиление  гибкости в его построении, использование перспективных методов и форм проведения занятий, технологий обучения;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- удовлетворение образовательных запросов учащихся и их родителей;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- развитие коммуникативных навыков учащихся;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- овладение учащимися навыков информационной компетентности;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- обеспечение целостности представлений учащихся о мире путём интеграции содержания образования, усиления интегративного подхода к организации образовательного процесса.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Учебный план основного обще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ля  5,6,8, 9 классов </w:t>
      </w:r>
      <w:r>
        <w:rPr>
          <w:b/>
          <w:color w:val="000000"/>
          <w:sz w:val="28"/>
          <w:szCs w:val="28"/>
        </w:rPr>
        <w:t xml:space="preserve">на 2014 – 2015 учебный год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 пятидневная рабочая неделя)</w:t>
      </w:r>
    </w:p>
    <w:p>
      <w:pPr>
        <w:pStyle w:val="Normal"/>
        <w:jc w:val="center"/>
        <w:rPr>
          <w:rFonts w:eastAsia="A;Arial Unicode MS"/>
          <w:b/>
          <w:b/>
          <w:i/>
          <w:i/>
          <w:color w:val="000000"/>
          <w:sz w:val="28"/>
          <w:szCs w:val="28"/>
        </w:rPr>
      </w:pPr>
      <w:r>
        <w:rPr>
          <w:rFonts w:eastAsia="A;Arial Unicode MS"/>
          <w:b/>
          <w:i/>
          <w:color w:val="000000"/>
          <w:sz w:val="28"/>
          <w:szCs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120"/>
        <w:gridCol w:w="993"/>
        <w:gridCol w:w="992"/>
        <w:gridCol w:w="992"/>
        <w:gridCol w:w="1455"/>
        <w:gridCol w:w="671"/>
      </w:tblGrid>
      <w:tr>
        <w:trPr>
          <w:trHeight w:val="135" w:hRule="atLeast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оличество часов в неделю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итератур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остранный язык (немецк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тика и И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тор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еограф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родо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кусство ( Музыка, ИЗ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хнолог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егиональный компонент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( 5-дневная рабочая нед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е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/>
              <w:t>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мпонент образовательного учреждения  ( 5-дневная рабочая нед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</w:r>
    </w:p>
    <w:p>
      <w:pPr>
        <w:pStyle w:val="Normal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Spacing"/>
        <w:rPr>
          <w:rFonts w:eastAsia="A;Arial Unicode MS"/>
          <w:szCs w:val="24"/>
        </w:rPr>
      </w:pPr>
      <w:r>
        <w:rPr>
          <w:rFonts w:eastAsia="A;Arial Unicode MS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44"/>
        <w:gridCol w:w="3093"/>
        <w:gridCol w:w="1701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Программно-методическое обеспечение основного общего образован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редметы в соответствии с учебным пл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но-методическо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бесп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Учеб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ителя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9 классы. Программы общеобразовательных учрежде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А.Ладыженская, Просвещение, 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Русский язык. 5 класс: учеб. Для</w:t>
            </w:r>
          </w:p>
          <w:p>
            <w:pPr>
              <w:pStyle w:val="Normal"/>
              <w:ind w:left="91" w:hanging="0"/>
              <w:rPr/>
            </w:pPr>
            <w:r>
              <w:rPr>
                <w:bCs/>
                <w:kern w:val="2"/>
              </w:rPr>
              <w:t>общеобразовательных учреждений / Т.А. Ладыженская,  М.Т. Баранов, Л.А. Тростенцова и др. –</w:t>
            </w:r>
            <w:r>
              <w:rPr>
                <w:bCs/>
              </w:rPr>
              <w:t>М.: Просвещение, 2010</w:t>
            </w:r>
          </w:p>
          <w:p>
            <w:pPr>
              <w:pStyle w:val="Normal"/>
              <w:ind w:left="9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Русский язык. 6 класс: учеб. Для</w:t>
            </w:r>
          </w:p>
          <w:p>
            <w:pPr>
              <w:pStyle w:val="Normal"/>
              <w:ind w:left="91" w:hanging="0"/>
              <w:rPr/>
            </w:pPr>
            <w:r>
              <w:rPr>
                <w:bCs/>
                <w:kern w:val="2"/>
              </w:rPr>
              <w:t>общеобразовательных учреждений / Т.А. Ладыженская,  М.Т. Баранов, Л.А. Тростенцова и др. –</w:t>
            </w:r>
            <w:r>
              <w:rPr>
                <w:bCs/>
              </w:rPr>
              <w:t>М.: Просвещение, 20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ынкова Антонина Валентиновна, соответствие занимаемой долж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Г.Горашова «Поурочные разработки по русскому языку», УМК,Москва, 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</w:t>
            </w:r>
          </w:p>
          <w:p>
            <w:pPr>
              <w:pStyle w:val="Normal"/>
              <w:rPr/>
            </w:pPr>
            <w:r>
              <w:rPr/>
              <w:t>Т.А.Ладыженская.</w:t>
            </w:r>
          </w:p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М.:Просвещение,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 «Поурочные разработки» Л.А Тростенцова, А.И.Запорожец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:Просвещ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,2009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урочные планы 9класс по учебнику Л.А.Тростенцовой, Т.А Ладыженск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:Учитель,20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измерительные материалы 5-9. Н.В.Егорова.._М.:ВАКО. 201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А.Тростенцова,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А.Ладыженская,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Д.Дейкина,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М.Александров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:Просвещение,20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А.Тростенцова,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А.Ладыженская,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Д.Дейкина,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М.Александров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:Просвещение,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рограммы образовательных учреждений 5-11 классы (базовый уровень) Литература. Под редакцией Т.Ф.Курдюмов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И.В.Золотарёва. Универсальные поурочные разработки по литературе  класс. 2010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измерительные материалы 5-9, Е.Н.Зубова. М.: ВАКО. 201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 класс. У</w:t>
            </w:r>
            <w:r>
              <w:rPr>
                <w:bCs/>
                <w:kern w:val="2"/>
              </w:rPr>
              <w:t xml:space="preserve">чеб. для общеобразовательных учреждений с приложением на электр. носителе. </w:t>
            </w:r>
            <w:r>
              <w:rPr/>
              <w:t>В 2 ч. / Т.Ф.Курдюмова, М.: Дрофа, 2011</w:t>
            </w:r>
          </w:p>
          <w:p>
            <w:pPr>
              <w:pStyle w:val="Normal"/>
              <w:rPr/>
            </w:pPr>
            <w:r>
              <w:rPr/>
              <w:t>Литература. 6 класс. У</w:t>
            </w:r>
            <w:r>
              <w:rPr>
                <w:bCs/>
                <w:kern w:val="2"/>
              </w:rPr>
              <w:t xml:space="preserve">чеб. для общеобразовательных учреждений с приложением на электр. носителе. </w:t>
            </w:r>
            <w:r>
              <w:rPr/>
              <w:t>В 2 ч. / Т.Ф.Курдюмова, М.: Дрофа, 20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ынкова Антонина Валентиновна, соответствие занимаемой долж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Курдюмова. Литература . 7 класс (в 2-х частях)</w:t>
            </w:r>
            <w:r>
              <w:rPr>
                <w:bCs/>
                <w:kern w:val="2"/>
              </w:rPr>
              <w:t xml:space="preserve"> с приложением на электр. носителе.</w:t>
            </w:r>
            <w:r>
              <w:rPr/>
              <w:t>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М.: Дроф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 8 класс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2хчастях).Т.Ф.Курдюм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: Дрофа, 20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Ф.Курдюмова.Литература 9 класс.М.: 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язы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емец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360"/>
              <w:rPr/>
            </w:pPr>
            <w:r>
              <w:rPr/>
              <w:t>Сборник программно-нормативных документов по немецкому языку для 5-9 классов. Авторы: Бим И.Л., и др. Составитель Симкин В.Н.,М. Дрофа.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Рабочие программы по немецкому языку для 5-9 класс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Бим И.Л. М. Просвещение, 200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цкий язык . 5 класс. Учебник. Бим И.Л., Рыжова Л.И. М. Просвещение,201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цкий язык. 6 класс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ик. Бим И.Л., Садомова Л.В. М. Просвещение,2010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цкий язык. 7 класс. Учебник. Бим И.Л., Садомова Л.В. М. Просвещение,201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цкий язык. 8 класс. Учебник. Бим И.Л., Садомова Л.В. М. Просвещение,2008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цкий язык. 9 класс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ик. Бим И.Л., Садомова Л.В. М. Просвещени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шаков Леонид Николаевич, категории не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ник нормативных документов. Математика/ Сост. Э.Д.Днепров, А.Г.Аркадьев. 2009г.</w:t>
            </w:r>
          </w:p>
          <w:p>
            <w:pPr>
              <w:pStyle w:val="Normal"/>
              <w:rPr/>
            </w:pPr>
            <w:r>
              <w:rPr/>
              <w:t xml:space="preserve">2. Жохов В.И. Преподавание математики в 5 и 6 классах: Методические рекомендации для учителя к учебникам Н. Я. Виленкина, В. И. Жохова, А. С. Чеснокова, С. И. Шварцбурда. — М.: Русское слово, 1999 </w:t>
            </w:r>
          </w:p>
          <w:p>
            <w:pPr>
              <w:pStyle w:val="Normal"/>
              <w:rPr/>
            </w:pPr>
            <w:r>
              <w:rPr/>
              <w:t>3. Жохов В.И. Разработки уроков, нормативные и контрольно- методические материалы: Математика. 5-6: Книга для учителя. 2007.</w:t>
            </w:r>
          </w:p>
          <w:p>
            <w:pPr>
              <w:pStyle w:val="Normal"/>
              <w:rPr/>
            </w:pPr>
            <w:r>
              <w:rPr/>
              <w:t xml:space="preserve">4. Дидактические материалы по математике 5 класс/ А.С.Чесноков, А.И.Нешков, 2008г. </w:t>
            </w:r>
          </w:p>
          <w:p>
            <w:pPr>
              <w:pStyle w:val="Normal"/>
              <w:rPr/>
            </w:pPr>
            <w:r>
              <w:rPr/>
              <w:t>5. Математика 5 класс. КИМы к учебнику Н.Я.Виленкина и др./ Л.П.Попова, 2010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6. Рабочая программа по математике 5 класс на 2011-2012 уч.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: Учеб.для 5 кл. общеобразовательных учреждений/ Н.Я.Виленкин, В.И.Жохов, А.С.Чесноков, С.И.Шварцбурд, МНЕМОЗИНА, 2009г.</w:t>
            </w:r>
          </w:p>
          <w:p>
            <w:pPr>
              <w:pStyle w:val="Normal"/>
              <w:rPr/>
            </w:pPr>
            <w:r>
              <w:rPr/>
              <w:t>2. Математика: Учеб.для 6 кл. общеобразовательных учреждений/ Н.Я.Виленкин, В.И.Жохов, А.С.Чесноков, С.И.Шварцбурд, МНЕМОЗИНА, 2010г.</w:t>
            </w:r>
          </w:p>
          <w:p>
            <w:pPr>
              <w:pStyle w:val="Normal"/>
              <w:rPr/>
            </w:pPr>
            <w:r>
              <w:rPr/>
              <w:t>3. Рабочая тетрадь для 5 класса( ч.1 и 2)/ М.Б. Миндюк, В.Н.Рудницкая,</w:t>
            </w:r>
          </w:p>
          <w:p>
            <w:pPr>
              <w:pStyle w:val="Normal"/>
              <w:rPr/>
            </w:pPr>
            <w:r>
              <w:rPr/>
              <w:t>2005г.и позднее</w:t>
            </w:r>
          </w:p>
          <w:p>
            <w:pPr>
              <w:pStyle w:val="Normal"/>
              <w:rPr/>
            </w:pPr>
            <w:r>
              <w:rPr/>
              <w:t>4. Рабочая тетрадь для 6 класса( ч.1 и 2)/ М.Б. Миндюк, В.Н.Рудницкая,</w:t>
            </w:r>
          </w:p>
          <w:p>
            <w:pPr>
              <w:pStyle w:val="Normal"/>
              <w:rPr/>
            </w:pPr>
            <w:r>
              <w:rPr/>
              <w:t>2005г.и поздне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круш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ондратьевна, категории 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чие программы по математике для 5, 6,  8, 9 классов на 2014-2015 уч.г.</w:t>
            </w:r>
          </w:p>
          <w:p>
            <w:pPr>
              <w:pStyle w:val="Normal"/>
              <w:rPr/>
            </w:pPr>
            <w:r>
              <w:rPr/>
              <w:t>2. Жохов В. И., Крайнева Л. Б. Уроки алгебры в 7 классе: Пособие для учителей к учебнику «Алгебра, 7» Ю. Н. Макарычева, Н. Г. Миндюк, К. И. Нешкова, С. Б. Суворовой под ред. С. А. Теляковского, 2000г</w:t>
            </w:r>
          </w:p>
          <w:p>
            <w:pPr>
              <w:pStyle w:val="Normal"/>
              <w:rPr/>
            </w:pPr>
            <w:r>
              <w:rPr/>
              <w:t>3. Жохов В. И., Карташева Г. Д. Уроки алгебры в 8 классе: Пособие для учителей к учебнику «Алгебра, 8» Ю. Н. Макарычева, Н. Г. Миндюк, К. И. Пешкова, С. Б. Суворовой под ред. С. А. Теляковского, 2000г</w:t>
            </w:r>
          </w:p>
          <w:p>
            <w:pPr>
              <w:pStyle w:val="Normal"/>
              <w:rPr/>
            </w:pPr>
            <w:r>
              <w:rPr/>
              <w:t>4. Жохов В. И., Крайнева Л. Б. Уроки алгебры в 9 классе: Пособие для учителей к учебнику «Алгебра, 9» Ю. Н. Макарычева, Н. Миндюк, К. И.Пешкова, С. Б. Суворовой под ред. С. А.Теляковского, 2001г.</w:t>
            </w:r>
          </w:p>
          <w:p>
            <w:pPr>
              <w:pStyle w:val="Normal"/>
              <w:rPr/>
            </w:pPr>
            <w:r>
              <w:rPr/>
              <w:t>5. Жохов В. И., Ю. Н. Макарычев, Н. Г. Миндюк. Дидактические материалы по алгебре для 7, 8 и 9 класса , 20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Н. Макарычев, Н. Г. Миндюк, К. И. Нешков, С. Б. Суворова Алгебра. 7 класс: учеб. для общеобразоват. учреждений / под ред. С. А. Теляковского.  Просвещение, 200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Н. Макарычев, Н. Г. Миндюк, К. И. Нешков, С. Б. Суворова. Алгебра. 8 класс: учеб. для общеобразоват. учреждений / под ред. С. А. Теляковского. Просвещение, 200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Н. Макарычев, Н. Г. Миндюк, К. И. Нешков, С. Б. Суворова Алгебра. 9 класс: учеб. для</w:t>
            </w:r>
            <w:r>
              <w:rPr>
                <w:b/>
                <w:bCs/>
                <w:color w:val="000000"/>
                <w:shd w:fill="D5CCC3" w:val="clear"/>
              </w:rPr>
              <w:t xml:space="preserve"> </w:t>
            </w:r>
            <w:r>
              <w:rPr/>
              <w:t>общеобразоват. учреждений / под ред. С. А. Теляковского. Просвещение, 200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дюк М. Б., Миндюк Н. Г. Алгебра: Рабочая тетрадь для 7 класса, 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дюк М. Б., Миндюк Н. Г. Алгебра: Рабочая тетрадь для 8 класса, Просвещение, 2007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дюк М. Б., Миндюк Н. Г. Алгебра: Рабочая тетрадь для 9 класса, Просвещение,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цова Марина Витальевна, категории 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.С. Атанасян, В.Ф. Бутузов, Ю.А. Глазков, В.Б. Некрасов, И.И. Юдина Изучение геометрии в 7 - 9 классах, Просвещение, 2002г. </w:t>
              <w:br/>
              <w:t>2. Б.Г. Зив, В.М. Мейлер Дидактические материалы, Просвещение, 2006г.</w:t>
              <w:br/>
              <w:t>3. Б.Г. Зив, В.М. Мейлер, А.Г. Баханский Задачи по геометрии для 7-11 классов, Просвещение, 2003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.С. Атанасян, В.Ф. Бутузов, СБ. Кадомцев, Э.Г. Позняк, И.И. Юдина Учебник по геометрии для 7-9 классов,Просвещение,  2008г и позднее </w:t>
              <w:br/>
              <w:t>2. Л.С. Атанасян, В.Ф. Бутузов, Ю.А. Глазков, И.И. Юдина Рабочие тетради по геометрии для 7-9 классов,Просвещение, 2008г и позднее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цова Марина Витальевна, категории 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Днепров Э.Д.Сборник нормативных документов. Информатика и ИКТ, Просвещение, 2008г.</w:t>
            </w:r>
          </w:p>
          <w:p>
            <w:pPr>
              <w:pStyle w:val="Normal"/>
              <w:rPr/>
            </w:pPr>
            <w:r>
              <w:rPr/>
              <w:t>2. Угринович Н.Д. Информатика и ИКТ. 8-11 классы: методическое пособие, 2010г.</w:t>
            </w:r>
          </w:p>
          <w:p>
            <w:pPr>
              <w:pStyle w:val="Normal"/>
              <w:rPr/>
            </w:pPr>
            <w:r>
              <w:rPr/>
              <w:t>3. Рабочие программы по информатике и ИКТ для 8 и 9 класс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: учебник для 5 класса. БИНОМ, 2009г.</w:t>
            </w:r>
          </w:p>
          <w:p>
            <w:pPr>
              <w:pStyle w:val="Normal"/>
              <w:rPr/>
            </w:pPr>
            <w:r>
              <w:rPr/>
              <w:t>Угринович Н.Д. Информатика и ИКТ: учебник для 6 класса. БИНОМ, 2009г.</w:t>
            </w:r>
          </w:p>
          <w:p>
            <w:pPr>
              <w:pStyle w:val="Normal"/>
              <w:rPr/>
            </w:pPr>
            <w:r>
              <w:rPr/>
              <w:t>Угринович Н.Д. Информатика и ИКТ: учебник для 7 класса. БИНОМ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Н.Д. Информатика и ИКТ: учебник для 8 класса. БИНОМ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Угринович Н.Д. Информатика и ИКТ: учебник для 9 класса. БИНОМ,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цова Марина Витальевна, категории нет</w:t>
            </w:r>
          </w:p>
        </w:tc>
      </w:tr>
      <w:tr>
        <w:trPr>
          <w:trHeight w:val="1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ник  нормативных документов. История. Федеральный компонент государственного стандарта. Программы по истор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:Дрофа,200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гасин А.А., Годер Г.И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Древнего мира</w:t>
            </w:r>
          </w:p>
          <w:p>
            <w:pPr>
              <w:pStyle w:val="Normal"/>
              <w:rPr/>
            </w:pPr>
            <w:r>
              <w:rPr/>
              <w:t>М.:Просвещение,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 А.А., Косулина Л.Г. История России. 6 класс. Учебник. М. Пр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щение, 201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ибалова Е.В., Донской Г.М. История средних веков. 6 класс. Учебник. М. Просвещение, 201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Я.Юдовская, ПА.Баранов. История нового времени 1500-1800,.М.:Просвещение,2011</w:t>
            </w:r>
          </w:p>
          <w:p>
            <w:pPr>
              <w:pStyle w:val="Normal"/>
              <w:rPr/>
            </w:pPr>
            <w:r>
              <w:rPr/>
              <w:t>АА.Данилов.Л.Г.Косулина. История России. Конец ХVI – ХVIII век М.:Просвещение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Я.Юдовская, ПА.Баранов. История  нового времени 1800-1913,.М.:Просвещение,2008</w:t>
            </w:r>
          </w:p>
          <w:p>
            <w:pPr>
              <w:pStyle w:val="Normal"/>
              <w:rPr/>
            </w:pPr>
            <w:r>
              <w:rPr/>
              <w:t>А.А.Данилов.Л.Г.Косулина. История России.Х</w:t>
            </w:r>
            <w:r>
              <w:rPr>
                <w:lang w:val="en-US"/>
              </w:rPr>
              <w:t>I</w:t>
            </w:r>
            <w:r>
              <w:rPr/>
              <w:t>Х век. М.:Просвещение, 2008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стория России. 20 век.</w:t>
            </w:r>
          </w:p>
          <w:p>
            <w:pPr>
              <w:pStyle w:val="Normal"/>
              <w:rPr/>
            </w:pPr>
            <w:r>
              <w:rPr/>
              <w:t xml:space="preserve">Данилов А.А. Косулина Л.Г. Учебник для 9 класса. </w:t>
            </w:r>
          </w:p>
          <w:p>
            <w:pPr>
              <w:pStyle w:val="Normal"/>
              <w:rPr/>
            </w:pPr>
            <w:r>
              <w:rPr/>
              <w:t>М. Просвещение,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общая история. Новейшая история. 9 класс. Учебник. Шубин А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М. Дрофа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шаков Леонид Николаевич, категории нет.</w:t>
            </w:r>
          </w:p>
        </w:tc>
      </w:tr>
      <w:tr>
        <w:trPr>
          <w:trHeight w:val="25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ник программ по обществознанию для 6-9 классов. Боголюбов Л.Н. М. Просвещение, 2010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 Обществознание. 6 класс. Учебник. М. Просвещение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, Городецкая Н.И. Обществознание. 7 класс. Учебник. М. Просвещение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шаков Леонид Николаевич, категории нет.</w:t>
            </w:r>
          </w:p>
        </w:tc>
      </w:tr>
      <w:tr>
        <w:trPr>
          <w:trHeight w:val="1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Н.И.Городецкая.</w:t>
            </w:r>
          </w:p>
          <w:p>
            <w:pPr>
              <w:pStyle w:val="Normal"/>
              <w:rPr/>
            </w:pPr>
            <w:r>
              <w:rPr/>
              <w:t>Обществознание. 8 класс. Учебник. М.:Просвещение,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. 9 класс. Никитин А.Ф. Учебник.</w:t>
            </w:r>
          </w:p>
          <w:p>
            <w:pPr>
              <w:pStyle w:val="Normal"/>
              <w:rPr/>
            </w:pPr>
            <w:r>
              <w:rPr/>
              <w:t>М. Дрофа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Федеральный компонент государственного стандарта. Федеральный базисный учебный план и примерные учебные планы. Примерные программы по географии.М.: Просвещение, 2010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К «СФЕРЫ» по всем классам с электронным приложение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урочное тематическое планирование по 6,7,8,9 классам под редакцией В.П.Дронова. М.: Просвещение,2009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и географии с использованием информационных технологий 6-9 классы - методическое пособие сэлектронным приложением.М.: Глобус,2010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П.Дронов, Л.Е.Савельева, География, рабочие программы 5-9классы, М.:Просвещение, 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ланета Земля, под редакцией В.П.Дронова. М.: Просвещение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. Земля и люди,</w:t>
            </w:r>
          </w:p>
          <w:p>
            <w:pPr>
              <w:pStyle w:val="Normal"/>
              <w:rPr/>
            </w:pPr>
            <w:r>
              <w:rPr/>
              <w:t>под редакцией В.П.Дронова. М.: Просвещение, 200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еография. Россия: природа, население, хозяйство.8 класс, </w:t>
            </w:r>
            <w:r>
              <w:rPr/>
              <w:t>под редакцией В.П.Дронова. 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еография. Россия: природа, население, хозяйство.9 класс, </w:t>
            </w:r>
            <w:r>
              <w:rPr/>
              <w:t>под редакцией В.П.Дронова.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говкина Татьяна Аркадьевна, категории 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ове-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родоведение./ Сост. Э.Д.Днепров, А.Г.Аркадьев.-М.: Дрофа, 2006.</w:t>
            </w:r>
          </w:p>
          <w:p>
            <w:pPr>
              <w:pStyle w:val="Normal"/>
              <w:rPr/>
            </w:pPr>
            <w:r>
              <w:rPr/>
              <w:t>Программа основного общего образования по природоведению 5 класс (авторы: А.А. Плешаков, Н.И. Сонин) )</w:t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природоведению  для  5 класс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5 класс: учебник для общеобразовательных учреждений / А.А.Плешаков, Н.И. Сонин.– М.: Дрофа, 2009.</w:t>
            </w:r>
          </w:p>
          <w:p>
            <w:pPr>
              <w:pStyle w:val="Normal"/>
              <w:ind w:left="43" w:hanging="0"/>
              <w:rPr/>
            </w:pPr>
            <w:r>
              <w:rPr/>
              <w:t>Природоведение, 5 класс: мультимедийное приложение к учебнику А.А. Плешакова, Н.И. Сонина. – М.: Дрофа, 2005. (CD-ROM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язева Светлана Юрьевна, соответствие занимаемой долж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. Днепров Э. Д.</w:t>
            </w:r>
          </w:p>
          <w:p>
            <w:pPr>
              <w:pStyle w:val="Normal"/>
              <w:rPr/>
            </w:pPr>
            <w:r>
              <w:rPr/>
              <w:t>Сборник нормативных документов. Физика, Просвещение2009.</w:t>
            </w:r>
          </w:p>
          <w:p>
            <w:pPr>
              <w:pStyle w:val="Normal"/>
              <w:rPr/>
            </w:pPr>
            <w:r>
              <w:rPr/>
              <w:t>2. Физика 7-9 классы</w:t>
            </w:r>
          </w:p>
          <w:p>
            <w:pPr>
              <w:pStyle w:val="Normal"/>
              <w:rPr/>
            </w:pPr>
            <w:r>
              <w:rPr/>
              <w:t>Авторы программы: Е.М. Гутник, А.В. Перышкин</w:t>
            </w:r>
          </w:p>
          <w:p>
            <w:pPr>
              <w:pStyle w:val="Normal"/>
              <w:rPr/>
            </w:pPr>
            <w:r>
              <w:rPr/>
              <w:t>3. Р.Д.Минькова: Тематическое и поурочное планирование по физике к учебник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.В.</w:t>
            </w:r>
            <w:r>
              <w:rPr>
                <w:b/>
                <w:bCs/>
              </w:rPr>
              <w:t xml:space="preserve"> </w:t>
            </w:r>
            <w:r>
              <w:rPr/>
              <w:t>Перышкина "Физика-7", Дрофа, 2010г</w:t>
            </w:r>
          </w:p>
          <w:p>
            <w:pPr>
              <w:pStyle w:val="Normal"/>
              <w:rPr/>
            </w:pPr>
            <w:r>
              <w:rPr/>
              <w:t>2. Р.Д.Минькова: Тематическое и поурочное планирование по физике к учебнику А.В. Перышкина "Физика-8", Дрофа,  2009</w:t>
            </w:r>
          </w:p>
          <w:p>
            <w:pPr>
              <w:pStyle w:val="Normal"/>
              <w:rPr/>
            </w:pPr>
            <w:r>
              <w:rPr/>
              <w:t>3. Р.Д. Минькова "Тематическое и поурочное планирование по физике  к учебнику А.В. Перышкина "Физика. 9кл", Дрофа, 2009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4. Рабочие программы по физике для 7, 8 и 9 кл. на 2011-2012 г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ка: учебник для 7 класса общеобразователь-ных учреждений / А.В. Перышкин. – М.: Дрофа, 2010</w:t>
              <w:br/>
              <w:t>2. Физика: учебник для 8 класса общеобразователь-ных учреждений / А.В. Перышкин. – М.: Дрофа, 2011</w:t>
              <w:br/>
              <w:t>3. Физика: учебник для 9 класса общеобразователь-ных учреждений / А.В. Перышкин. – М.: Дрофа, 20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4. Е.Н.Иванова. Сборник задач по физике. 7-9 классы: пособие для учащихся, Просвещение,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язева Светлана Юрьевна, соответствие занимаемой долж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и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ормативных документов. Химия./ Сост. О.С.Габриелян.-М.: Дрофа, 2008. Федеральный компонент государственного стандарта основного общего образования на базовом уровне </w:t>
            </w:r>
          </w:p>
          <w:p>
            <w:pPr>
              <w:pStyle w:val="Normal"/>
              <w:rPr/>
            </w:pPr>
            <w:r>
              <w:rPr/>
              <w:t xml:space="preserve">Федеральный базисный учебный план и примерные учебные планы. Примерные программы по хими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 курса химии для 8-11 классов образовательных учреждений естественнонаучного профиля</w:t>
            </w:r>
            <w:r>
              <w:rPr>
                <w:b/>
                <w:bCs/>
                <w:color w:val="000000"/>
              </w:rPr>
              <w:t>. (</w:t>
            </w:r>
            <w:r>
              <w:rPr>
                <w:color w:val="000000"/>
              </w:rPr>
              <w:t>Авторы: Н.Е. Кузнецова, И.М. Титова,   А.Ю. Жегин (8 - 9 класс);  Химия 8 – 11 классы. М.: Просвещение, 20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color w:val="000000"/>
              </w:rPr>
            </w:pPr>
            <w:r>
              <w:rPr>
                <w:color w:val="000000"/>
              </w:rPr>
              <w:t>1.О.С.Габриелян. Химия: Учебник для 8-го класса общеобразовательных учреждений. М.: «Дрофа», 2009.</w:t>
            </w:r>
          </w:p>
          <w:p>
            <w:pPr>
              <w:pStyle w:val="Normal"/>
              <w:ind w:firstLine="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"/>
              <w:rPr>
                <w:color w:val="000000"/>
              </w:rPr>
            </w:pPr>
            <w:r>
              <w:rPr>
                <w:color w:val="000000"/>
              </w:rPr>
              <w:t>2. О.С.Габриелян. Химия: Учебник для 9-го класса общеобразовательных учреждений. М.: «Дрофа», 2009.</w:t>
            </w:r>
          </w:p>
          <w:p>
            <w:pPr>
              <w:pStyle w:val="Normal"/>
              <w:ind w:firstLine="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язева Светлана Юрьевна, соответствие занимаемой долж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нормативных документов. Биология./ Сост. Э.Д.Днепров, А.Г.Аркадьев.-М.: Дрофа, 2004. Федеральный компонент государственного стандарта основного общего образования на базовом уровне /приказ МОРФ от 05.03.2004 г. № 1089.</w:t>
            </w:r>
          </w:p>
          <w:p>
            <w:pPr>
              <w:pStyle w:val="Normal"/>
              <w:rPr/>
            </w:pPr>
            <w:r>
              <w:rPr/>
              <w:t>Программа основного общего образования по биологии 6-9 классы (авторы: Н.И. Сонин, В.Б.Захаров, Е.Т.Захарова) 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римерная программа основного общего образования по би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Биология.6 класс: учебник для общеобразовательных учреждений /  Н.И. Сонин.- М.: Дрофа. 20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Биология. Многообразие живых организмов. 7 класс: учебник для общеобразовательных учреждений / В.Б. Захаров, Н.И. Сонин.- М.: Дрофа.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ология. Человек. 8 класс: учеб. для общеобразоват. учреждений / Н.И. Сонин, М.Р. Сапин. – М.: Дрофа,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Биология. Общие закономерности. 9 класс:   Учебник для общеобразовательных учреждений / С. Г. Мамонтов, В. Б. Захаров, И. Б.Агафонова, Н. И. Сонин.- М.: Дрофа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язева Светлана Юрьевна, соответствие занимаемой должности</w:t>
            </w:r>
          </w:p>
        </w:tc>
      </w:tr>
      <w:tr>
        <w:trPr>
          <w:trHeight w:val="7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кусство (Музык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граммы общеобразовательных учреждений. Музыка. 1-7 классы. Искусство. 8-9 классы. М.: «Просвещение», 20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узыка. 5-й кл., учебник для общеобразовательных учреждений / Т.И.Науменко, В.В.Алеев – 8-е издание, стереотипное - М., Дрофа: 2007</w:t>
            </w:r>
          </w:p>
          <w:p>
            <w:pPr>
              <w:pStyle w:val="Style15"/>
              <w:rPr/>
            </w:pPr>
            <w:r>
              <w:rPr/>
              <w:t>Музыка. 7-й кл., учебник для общеобразовательных учреждений / Т.И.Науменко, В.В.Алеев – 6-е издание, стереотипное - М.: Дрофа: 2007</w:t>
            </w:r>
          </w:p>
          <w:p>
            <w:pPr>
              <w:pStyle w:val="Style15"/>
              <w:rPr/>
            </w:pPr>
            <w:r>
              <w:rPr/>
              <w:t>Музыка. 8-й кл., учебник для общеобразовательных учреждений / Т.И.Науменко, В.В.Алеев – 7-е издание, стереотипное - М.: Дрофа: 200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а. 9-й кл., учебник для общеобразовательных учреждений / Т.И.Науменко, В.В.Алеев – 7-е издание, стереотипное - М.: Дрофа: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 (Изобразительное искус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граммы общеобразовательных учреждений: «Изобразительное искусство и художественный труд»: 1-9 классы, с краткими методическими рекомендациями /под руководством Б.М.Неменского. –   2-е изд.- М.: «Просвещение», 200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Изобразительное искусство. 7 класс: поурочные планы по программе Б.М.Неменского. –   2-е изд., стереотип,/авт.-сост. О.В.Свиридова. – Волгоград: Учитель, 20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цова Марина Витальевна, категории нет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hanging="48"/>
              <w:rPr/>
            </w:pPr>
            <w:r>
              <w:rPr/>
              <w:t xml:space="preserve">1.Сборник нормативных документов. Технология/ сост. Э.Д.Днепров, А.Г. Аркадьев. – М.: Дрофа, 200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" w:hanging="48"/>
              <w:rPr/>
            </w:pPr>
            <w:r>
              <w:rPr/>
            </w:r>
          </w:p>
          <w:p>
            <w:pPr>
              <w:pStyle w:val="Normal"/>
              <w:ind w:left="87" w:hanging="48"/>
              <w:rPr/>
            </w:pPr>
            <w:r>
              <w:rPr/>
              <w:t>2.СимоненкоВ.Д. «Программы начального и основного общего образования» Москва: Вентана-Граф, 2011.</w:t>
            </w:r>
          </w:p>
          <w:p>
            <w:pPr>
              <w:pStyle w:val="Normal"/>
              <w:ind w:left="87"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48"/>
              <w:rPr/>
            </w:pPr>
            <w:r>
              <w:rPr/>
              <w:t>Технология.: 5 класс: учебник для учащихся общеобразовательных учреждений / под ред. Симоненко В.Д., - М: Вентана-Граф, 2011.</w:t>
            </w:r>
          </w:p>
          <w:p>
            <w:pPr>
              <w:pStyle w:val="Normal"/>
              <w:ind w:left="87" w:hanging="48"/>
              <w:rPr/>
            </w:pPr>
            <w:r>
              <w:rPr/>
            </w:r>
          </w:p>
          <w:p>
            <w:pPr>
              <w:pStyle w:val="Normal"/>
              <w:ind w:left="87" w:hanging="48"/>
              <w:rPr/>
            </w:pPr>
            <w:r>
              <w:rPr/>
            </w:r>
          </w:p>
          <w:p>
            <w:pPr>
              <w:pStyle w:val="Normal"/>
              <w:ind w:left="87" w:hanging="48"/>
              <w:rPr/>
            </w:pPr>
            <w:r>
              <w:rPr/>
              <w:t>Технология. 6 класс. Учебник для учащихся общеобразовательных учреждений / под ред. Симоненко В.Д., - М: Вентана-Граф, 2010.</w:t>
            </w:r>
          </w:p>
          <w:p>
            <w:pPr>
              <w:pStyle w:val="Normal"/>
              <w:ind w:left="87" w:hanging="48"/>
              <w:rPr/>
            </w:pPr>
            <w:r>
              <w:rPr/>
            </w:r>
          </w:p>
          <w:p>
            <w:pPr>
              <w:pStyle w:val="Normal"/>
              <w:ind w:left="87" w:hanging="48"/>
              <w:rPr/>
            </w:pPr>
            <w:r>
              <w:rPr/>
              <w:t>Технология. 7 класс. Учебник под ред. Симоненко В.Д., М. Вентана-Граф, 2011.</w:t>
            </w:r>
          </w:p>
          <w:p>
            <w:pPr>
              <w:pStyle w:val="Normal"/>
              <w:ind w:left="87" w:hanging="48"/>
              <w:rPr>
                <w:bCs/>
                <w:color w:val="000000"/>
              </w:rPr>
            </w:pPr>
            <w:r>
              <w:rPr/>
              <w:t xml:space="preserve">                                        </w:t>
            </w:r>
            <w:r>
              <w:rPr/>
              <w:t xml:space="preserve">Технология. 8 класс. Учебник под ред. Симоненко В.Д., М. Вентана-Граф, 2011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шаков Леонид Николаевич , категории не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борник нормативных документов.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М:. Дрофа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граммы общеобразовательных учреждений по физической культуре для 5-11 классов. Матвеев А.П. М. Просвещение 2009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 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5 класс.</w:t>
            </w:r>
          </w:p>
          <w:p>
            <w:pPr>
              <w:pStyle w:val="Normal"/>
              <w:rPr/>
            </w:pPr>
            <w:r>
              <w:rPr/>
              <w:t>М:. Просвещение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 А.П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6-7 классы. М:. Просвещение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 А.П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8-9  классы.</w:t>
            </w:r>
          </w:p>
          <w:p>
            <w:pPr>
              <w:pStyle w:val="Normal"/>
              <w:rPr/>
            </w:pPr>
            <w:r>
              <w:rPr/>
              <w:t>М:. Просвещение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шаков Леонид Николаевич,  категории не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борник нормативных документов.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М:. Дрофа, 2009</w:t>
            </w:r>
          </w:p>
          <w:p>
            <w:pPr>
              <w:pStyle w:val="Normal"/>
              <w:rPr/>
            </w:pPr>
            <w:r>
              <w:rPr/>
              <w:t>2. 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Смирнов А.Т., Хренников Б.О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 xml:space="preserve">Комплексная программа 5-11 классы </w:t>
            </w:r>
          </w:p>
          <w:p>
            <w:pPr>
              <w:pStyle w:val="Normal"/>
              <w:rPr/>
            </w:pPr>
            <w:r>
              <w:rPr/>
              <w:t>М:. Просвещение, 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ы безопасности жизнедеятельгости: 5-й  кл.: учебник для общеобразовательных учреждений /А.Т.Смирнов,Б.О.Хренников.М.: «Просвещение», 2011. Рабочая тетрадь к учебнику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новы безопасности жизнедеятельгости: 6-й  кл.: учебник для общеобразовательных учреждений /А.Т.Смирнов,Б.О.Хренников.М.: «Просвещение», 2011. Рабочая тетрадь к учебнику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новы безопасности жизнедеятельгости: 7-й  кл.: учебник для общеобразовательных учреждений /А.Т.Смирнов,Б.О.Хренников.М.: «Просвещение», 2011. Рабочая тетрадь к учебнику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новы безопасности жизнедеятельгости: 8-й  кл.: учебник для общеобразовательных учреждений /А.Т.Смирнов,Б.О.Хренников.М.: «Просвещение», 2011. Рабочая тетрадь к учебнику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новы безопасности жизнедеятельгости: 9-й  кл.: учебник для общеобразовательных учреждений /А.Т.Смирнов,Б.О.Хренников.М.: «Просвещение», 2011. Рабочая тетрадь к учебнику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язева Светлана Юрьевна, соответствие занимаемой долж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ческое крае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зучения родного края. Региональный компонент. Авторы А.Г.Шурыгина, Г.М.Алалыкина, В.И.Колчанов. Киров, 1995 г.</w:t>
            </w:r>
          </w:p>
          <w:p>
            <w:pPr>
              <w:pStyle w:val="Normal"/>
              <w:rPr/>
            </w:pPr>
            <w:r>
              <w:rPr/>
              <w:t>«Географическое краеведение» Тестоедова М.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Кировской области. – Киров, 1999 (Учебное пособие для учащихся 8 класса)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Энциклопедия Земли Вятской. Том 7. При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говкина Татьяна Аркадьевна, категории 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ческое крае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стова Г.А.Вятка </w:t>
            </w:r>
            <w:r>
              <w:rPr>
                <w:lang w:val="en-US"/>
              </w:rPr>
              <w:t>XIX</w:t>
            </w:r>
            <w:r>
              <w:rPr/>
              <w:t xml:space="preserve"> в: методические рекомендации по курсу исторического краеведения 8-10 классы.-Киров, 200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составлена учителем истории МОУ СОШ № 22 г. Кирова В.С.Перовой, рекомендована для обучения ЦПКРО г. Ки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Энциклопедия Земли Вятской. Том 4. Истор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История Вятского края. Учебное пособие. Киров,2005. Изд-во ВятГГ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А.В.Эммаусский. Исследования по истории Вятской земли. Киров,2009. Изд-во ВятГ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шаков Леонид Николаевич, категории не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;Arial Unicode MS"/>
          <w:bCs/>
          <w:color w:val="000000"/>
        </w:rPr>
      </w:pPr>
      <w:r>
        <w:rPr>
          <w:rFonts w:eastAsia="A;Arial Unicode MS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;Arial Unicode MS"/>
          <w:color w:val="000000"/>
        </w:rPr>
      </w:pPr>
      <w:r>
        <w:rPr>
          <w:rFonts w:eastAsia="A;Arial Unicode MS"/>
          <w:color w:val="000000"/>
        </w:rPr>
      </w:r>
    </w:p>
    <w:p>
      <w:pPr>
        <w:pStyle w:val="Normal"/>
        <w:rPr/>
      </w:pPr>
      <w:r>
        <w:rPr>
          <w:b/>
        </w:rPr>
        <w:t>4.Перечень рабочих программ  по предметам</w:t>
      </w:r>
      <w:r>
        <w:rPr/>
        <w:t xml:space="preserve"> основного общего образования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44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тверждена</w:t>
            </w:r>
          </w:p>
        </w:tc>
      </w:tr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ынкова Антони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8,9</w:t>
            </w:r>
          </w:p>
          <w:p>
            <w:pPr>
              <w:pStyle w:val="Normal"/>
              <w:rPr/>
            </w:pPr>
            <w:r>
              <w:rPr/>
              <w:t>5,6,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0(3) от 27.08.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рушина Ирина </w:t>
            </w:r>
          </w:p>
          <w:p>
            <w:pPr>
              <w:pStyle w:val="Normal"/>
              <w:rPr/>
            </w:pPr>
            <w:r>
              <w:rPr/>
              <w:t>Кондрат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0(3) от 27.08.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цова Марин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,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0(3) от 27.08.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а 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Основы безопасност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8,9</w:t>
            </w:r>
          </w:p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  <w:t>5,6,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0(3) от 27.08.2012</w:t>
            </w:r>
          </w:p>
          <w:p>
            <w:pPr>
              <w:pStyle w:val="Normal"/>
              <w:rPr/>
            </w:pPr>
            <w:r>
              <w:rPr/>
              <w:t>Приказ № 40(3) от 27.08.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Леонид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8,9</w:t>
            </w:r>
          </w:p>
          <w:p>
            <w:pPr>
              <w:pStyle w:val="Normal"/>
              <w:rPr/>
            </w:pPr>
            <w:r>
              <w:rPr/>
              <w:t>6,8,9</w:t>
            </w:r>
          </w:p>
          <w:p>
            <w:pPr>
              <w:pStyle w:val="Normal"/>
              <w:rPr/>
            </w:pPr>
            <w:r>
              <w:rPr/>
              <w:t>5,6,8,9</w:t>
            </w:r>
          </w:p>
          <w:p>
            <w:pPr>
              <w:pStyle w:val="Normal"/>
              <w:rPr/>
            </w:pPr>
            <w:r>
              <w:rPr/>
              <w:t>5,6,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,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0(3) от 27.08.2012</w:t>
            </w:r>
          </w:p>
          <w:p>
            <w:pPr>
              <w:pStyle w:val="Normal"/>
              <w:rPr/>
            </w:pPr>
            <w:r>
              <w:rPr/>
              <w:t>Приказ № 40(3) от 27.08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40(3) от 27.08.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вкина Татьяна </w:t>
            </w:r>
          </w:p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,9</w:t>
            </w:r>
          </w:p>
          <w:p>
            <w:pPr>
              <w:pStyle w:val="Normal"/>
              <w:rPr/>
            </w:pPr>
            <w:r>
              <w:rPr/>
              <w:t>6,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0(3) от 27.08.20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цова Надежда</w:t>
            </w:r>
          </w:p>
          <w:p>
            <w:pPr>
              <w:pStyle w:val="Normal"/>
              <w:rPr/>
            </w:pPr>
            <w:r>
              <w:rPr/>
              <w:t>Левонт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,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0(3) от 27.08.20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240" w:after="120"/>
        <w:ind w:left="0"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5:00Z</dcterms:created>
  <dc:creator>Admin</dc:creator>
  <dc:description/>
  <cp:keywords/>
  <dc:language>en-US</dc:language>
  <cp:lastModifiedBy>User</cp:lastModifiedBy>
  <cp:lastPrinted>2012-12-10T07:52:00Z</cp:lastPrinted>
  <dcterms:modified xsi:type="dcterms:W3CDTF">2015-02-17T10:55:00Z</dcterms:modified>
  <cp:revision>2</cp:revision>
  <dc:subject/>
  <dc:title>Муниципальное общеобразовательное учреждение основная общеобразовательная школа с</dc:title>
</cp:coreProperties>
</file>